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83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137-86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7 мая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Щегликова Дмитрия Викторовича, 10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29.04.2025 г., в 00:01 ч. по адресу: 628449, ХМАО-Югра, Сургутский район, г.Лянтор,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2040,00 рублей, назначенный на основании постановления   мирового судьи судебного участка № 4 Сургутского судебного района  № 05- 0189/1504/2025 от 05.05.2025 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Щегликов Д.В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Щегликова Д.В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Щегликова Д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0189/1504/2025 от 05.05.2025 г.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2040,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Щегликова Д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Щегликова Д.В.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4080,00 /четыре тысячи восемьдесят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Щегликову Д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5832520170 наименование платежа 5-0583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